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lang w:val="kk-KZ" w:eastAsia="ko-KR"/>
        </w:rPr>
      </w:pPr>
      <w:r>
        <w:rPr>
          <w:rFonts w:eastAsia="Batang;바탕"/>
          <w:b/>
          <w:color w:val="000000"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284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Философия және саясаттану  факультеті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284"/>
        <w:jc w:val="center"/>
        <w:rPr>
          <w:rFonts w:eastAsia="Arial Unicode MS"/>
          <w:bCs/>
          <w:color w:val="000000"/>
          <w:sz w:val="28"/>
          <w:szCs w:val="28"/>
          <w:lang w:val="kk-KZ" w:eastAsia="ko-KR"/>
        </w:rPr>
      </w:pPr>
      <w:r>
        <w:rPr>
          <w:rFonts w:eastAsia="Arial Unicode MS"/>
          <w:bCs/>
          <w:color w:val="000000"/>
          <w:sz w:val="28"/>
          <w:szCs w:val="28"/>
          <w:lang w:val="kk-KZ" w:eastAsia="ko-KR"/>
        </w:rPr>
        <w:t>Жалпы және этникалық педагогика кафедрасы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kk-KZ" w:eastAsia="ko-KR"/>
        </w:rPr>
      </w:pPr>
      <w:r>
        <w:rPr>
          <w:rFonts w:eastAsia="Arial Unicode MS"/>
          <w:bCs/>
          <w:color w:val="000000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Элективті модул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«APDIA --</w:t>
      </w:r>
      <w:r>
        <w:rPr>
          <w:color w:val="000000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- Әлеуметтік педагогтың  диагностикалық іс-әрекеті </w:t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3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агистранттардың өзіндік жұмыс түрлері және оларды орындауға әдістемелік ұсыныстар</w:t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right="-130" w:firstLine="284"/>
        <w:jc w:val="center"/>
        <w:rPr>
          <w:rFonts w:eastAsia="Arial Unicode MS"/>
          <w:bCs/>
          <w:color w:val="000000"/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Мамандық  «6М012300 – Әлеуметтік педагогика және өзін өзі тану»</w:t>
      </w:r>
    </w:p>
    <w:p>
      <w:pPr>
        <w:pStyle w:val="Heading1"/>
        <w:spacing w:before="0" w:after="0"/>
        <w:ind w:firstLine="708"/>
        <w:jc w:val="center"/>
        <w:rPr>
          <w:rFonts w:eastAsia="Arial Unicode MS"/>
          <w:bCs w:val="false"/>
          <w:color w:val="000000"/>
          <w:sz w:val="28"/>
          <w:szCs w:val="28"/>
          <w:lang w:val="kk-KZ" w:eastAsia="ko-KR"/>
        </w:rPr>
      </w:pPr>
      <w:r>
        <w:rPr>
          <w:rFonts w:eastAsia="Arial Unicode MS"/>
          <w:bCs w:val="false"/>
          <w:color w:val="000000"/>
          <w:sz w:val="28"/>
          <w:szCs w:val="28"/>
          <w:lang w:val="kk-KZ" w:eastAsia="ko-KR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Дәріскер: </w:t>
      </w:r>
      <w:r>
        <w:rPr>
          <w:color w:val="000000"/>
          <w:sz w:val="28"/>
          <w:szCs w:val="28"/>
          <w:lang w:val="kk-KZ"/>
        </w:rPr>
        <w:t>п.ғ.д., проф. Булатбаева Айгүл Әбдімажитқыз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3" w:firstLine="67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ән бойынша магистранттармен  орындалатын өзіндік жұмысы келесі жұмыс түрлерінен тұрады: магистранттың өзі бетінше орындайтын жұмысы (МӨЖ); магистранттын оқытушы жетекшілігімен орындайтын жұмысы  (МӨОЖ); аралық бақылау тапсырмалары. Барлық тапсырмалар силлабус бойынша белгіленген аптада орындалуы қажет, және семинар барысында талқыланады.</w:t>
      </w:r>
    </w:p>
    <w:p>
      <w:pPr>
        <w:pStyle w:val="Normal"/>
        <w:ind w:left="33" w:firstLine="675"/>
        <w:jc w:val="both"/>
        <w:rPr/>
      </w:pPr>
      <w:r>
        <w:rPr>
          <w:color w:val="000000"/>
          <w:sz w:val="28"/>
          <w:szCs w:val="28"/>
          <w:lang w:val="kk-KZ"/>
        </w:rPr>
        <w:t xml:space="preserve">Барлық тапсырмалар компьютерде теріліп, формат </w:t>
      </w:r>
      <w:r>
        <w:rPr>
          <w:color w:val="000000"/>
          <w:sz w:val="28"/>
          <w:szCs w:val="28"/>
        </w:rPr>
        <w:t>А4</w:t>
      </w:r>
      <w:r>
        <w:rPr>
          <w:color w:val="000000"/>
          <w:sz w:val="28"/>
          <w:szCs w:val="28"/>
          <w:lang w:val="kk-KZ"/>
        </w:rPr>
        <w:t xml:space="preserve"> қағазға шығарылыуы кажет. Теруге қойылатын талаптар: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Times New Roman шрифті, 12 кегль, 1 интервал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ғаздың барлық жақтарынан 2 см отступ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өменгі коллонтитулға Тапсырманың номері, орындаған магистранттын аты жөні көрсетілуі қажет</w:t>
      </w:r>
    </w:p>
    <w:p>
      <w:pPr>
        <w:pStyle w:val="Normal"/>
        <w:ind w:left="33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3" w:hanging="0"/>
        <w:jc w:val="both"/>
        <w:rPr/>
      </w:pPr>
      <w:r>
        <w:rPr>
          <w:b/>
          <w:color w:val="000000"/>
          <w:sz w:val="28"/>
          <w:szCs w:val="28"/>
          <w:lang w:val="kk-KZ"/>
        </w:rPr>
        <w:t>Пән бойынша тындаушы барлығы 8 МӨЖ тапсырмаларын орындайды:</w:t>
      </w:r>
    </w:p>
    <w:p>
      <w:pPr>
        <w:pStyle w:val="Normal"/>
        <w:ind w:left="33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Ғылыми баяндамалар әзірле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орманы түсінудегі бейімдеушілік тұғы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kk-KZ"/>
        </w:rPr>
        <w:t>Таптық норма және мәдени релятивизм тұжырымдама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татисти</w:t>
      </w:r>
      <w:r>
        <w:rPr>
          <w:color w:val="000000"/>
          <w:sz w:val="28"/>
          <w:szCs w:val="28"/>
          <w:lang w:val="kk-KZ"/>
        </w:rPr>
        <w:t xml:space="preserve">калық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z w:val="28"/>
          <w:szCs w:val="28"/>
          <w:lang w:val="kk-KZ"/>
        </w:rPr>
        <w:t>а анықтама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орма ауытқулардын жоқтығының белгісі ретінд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орма психикалық деңсаулық ретінде</w:t>
      </w:r>
    </w:p>
    <w:p>
      <w:pPr>
        <w:pStyle w:val="Normal"/>
        <w:ind w:left="360"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ind w:right="177" w:hanging="0"/>
        <w:rPr/>
      </w:pP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pacing w:val="-11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  <w:lang w:val="kk-KZ"/>
        </w:rPr>
        <w:t>сиходиагностикалық әдістер» атты сызба құрастырыңыз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еуметтік педагогтың диагностикалық әрекетінің бейнесі (презентациялық жұмыс)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ind w:right="17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лесі әдістерді таңдау бойынша біреуін жүргізіп, талдау нәтежиесімен таныстыру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қырыптық апперцепция тесті (ТАТ). Жүргізу процедурасы, талдау сұлбасы және пайымдау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Аяқталмаған сөйлемдер әді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Ұ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Ағаш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Адам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kk-KZ"/>
        </w:rPr>
        <w:t>Отбасы суреті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kk-KZ"/>
        </w:rPr>
        <w:t>Дүниеде жоқ жануардың суреті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 xml:space="preserve"> суреттік әдістер ретін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иктограмм</w:t>
      </w:r>
      <w:r>
        <w:rPr>
          <w:color w:val="000000"/>
          <w:sz w:val="28"/>
          <w:szCs w:val="28"/>
          <w:lang w:val="kk-KZ"/>
        </w:rPr>
        <w:t>а әді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7" w:leader="none"/>
        </w:tabs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45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лғаны зерттеудегі стандартталған көпфакторлы  әдіс (ММРI) және Кеттелл сауалнама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color w:val="000000"/>
          <w:sz w:val="28"/>
          <w:szCs w:val="28"/>
          <w:lang w:val="kk-KZ"/>
        </w:rPr>
        <w:t>Тұлғаны зерттеудегі типологиялық тұғы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color w:val="000000"/>
          <w:sz w:val="28"/>
          <w:szCs w:val="28"/>
        </w:rPr>
        <w:t>И. Осгуд</w:t>
      </w:r>
      <w:r>
        <w:rPr>
          <w:color w:val="000000"/>
          <w:sz w:val="28"/>
          <w:szCs w:val="28"/>
          <w:lang w:val="kk-KZ"/>
        </w:rPr>
        <w:t>тың«</w:t>
      </w:r>
      <w:r>
        <w:rPr>
          <w:color w:val="000000"/>
          <w:sz w:val="28"/>
          <w:szCs w:val="28"/>
        </w:rPr>
        <w:t>Семанти</w:t>
      </w:r>
      <w:r>
        <w:rPr>
          <w:color w:val="000000"/>
          <w:sz w:val="28"/>
          <w:szCs w:val="28"/>
          <w:lang w:val="kk-KZ"/>
        </w:rPr>
        <w:t>калық</w:t>
      </w:r>
      <w:r>
        <w:rPr>
          <w:color w:val="000000"/>
          <w:sz w:val="28"/>
          <w:szCs w:val="28"/>
        </w:rPr>
        <w:t xml:space="preserve"> дифференциал»</w:t>
      </w:r>
      <w:r>
        <w:rPr>
          <w:color w:val="000000"/>
          <w:sz w:val="28"/>
          <w:szCs w:val="28"/>
          <w:lang w:val="kk-KZ"/>
        </w:rPr>
        <w:t xml:space="preserve"> әді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color w:val="000000"/>
          <w:sz w:val="28"/>
          <w:szCs w:val="28"/>
        </w:rPr>
        <w:t>С. Розенцвейг</w:t>
      </w:r>
      <w:r>
        <w:rPr>
          <w:color w:val="000000"/>
          <w:sz w:val="28"/>
          <w:szCs w:val="28"/>
          <w:lang w:val="kk-KZ"/>
        </w:rPr>
        <w:t>тің  стандартталған проективті әдісі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қылау жұмыс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 аспектілі және көп аспектілі тұлғалық сұрақнамалар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ституционал</w:t>
      </w:r>
      <w:r>
        <w:rPr>
          <w:color w:val="000000"/>
          <w:sz w:val="28"/>
          <w:szCs w:val="28"/>
          <w:lang w:val="kk-KZ"/>
        </w:rPr>
        <w:t>ды сипаттамаларды</w:t>
      </w:r>
      <w:r>
        <w:rPr>
          <w:color w:val="000000"/>
          <w:sz w:val="28"/>
          <w:szCs w:val="28"/>
        </w:rPr>
        <w:t xml:space="preserve"> (темперамент</w:t>
      </w:r>
      <w:r>
        <w:rPr>
          <w:color w:val="000000"/>
          <w:sz w:val="28"/>
          <w:szCs w:val="28"/>
          <w:lang w:val="kk-KZ"/>
        </w:rPr>
        <w:t>т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қандай әдістер арқылы зерттеуге болады</w:t>
      </w:r>
      <w:r>
        <w:rPr>
          <w:color w:val="000000"/>
          <w:sz w:val="28"/>
          <w:szCs w:val="28"/>
        </w:rPr>
        <w:t>?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Миннесот</w:t>
      </w:r>
      <w:r>
        <w:rPr>
          <w:color w:val="000000"/>
          <w:sz w:val="28"/>
          <w:szCs w:val="28"/>
          <w:lang w:val="kk-KZ"/>
        </w:rPr>
        <w:t xml:space="preserve">тік  көп аспектілі тұлғалық сұрақнаманың ерекшелктері </w:t>
      </w:r>
      <w:r>
        <w:rPr>
          <w:color w:val="000000"/>
          <w:sz w:val="28"/>
          <w:szCs w:val="28"/>
        </w:rPr>
        <w:t>(MMPI)</w:t>
      </w:r>
      <w:r>
        <w:rPr>
          <w:color w:val="000000"/>
          <w:sz w:val="28"/>
          <w:szCs w:val="28"/>
          <w:lang w:val="kk-KZ"/>
        </w:rPr>
        <w:t xml:space="preserve"> қандай</w:t>
      </w:r>
      <w:r>
        <w:rPr>
          <w:color w:val="000000"/>
          <w:sz w:val="28"/>
          <w:szCs w:val="28"/>
        </w:rPr>
        <w:t xml:space="preserve">?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Айзенк (EPI)</w:t>
      </w:r>
      <w:r>
        <w:rPr>
          <w:color w:val="000000"/>
          <w:sz w:val="28"/>
          <w:szCs w:val="28"/>
          <w:lang w:val="kk-KZ"/>
        </w:rPr>
        <w:t xml:space="preserve"> сұрақнамасының ерекшеліктері қандай</w:t>
      </w:r>
      <w:r>
        <w:rPr>
          <w:color w:val="000000"/>
          <w:sz w:val="28"/>
          <w:szCs w:val="28"/>
        </w:rPr>
        <w:t xml:space="preserve">?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6 РF Р.Кэттела  сұрақнамасының ерекшеліктері қандай? Оның MMPIдан айырмашылығы?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лесі әдебиеттерді конспектілеу ( таңдау бойынша)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 Психодиагностика и психокоррекция / Под ред. А.А. Александрова. -СПб.: Питер, 2008. - 384 с.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Психологическая диагностика: Учебник для вузов / Под ред. М.К.Акимовой, К.М. Гуревича. - СПб.: Питер, 2005. - 652 с.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 Тутушкина М.К. Современная практическая психология: учеб.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собие / М.: Академия, 2005. – 432 с.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ӨЖ</w:t>
      </w:r>
    </w:p>
    <w:p>
      <w:pPr>
        <w:pStyle w:val="Normal"/>
        <w:ind w:right="17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 критерий бойынша нәтежиелерді өндеуді жүргіз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/>
        <w:t>Бағалау шкала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сипаттама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жоғары, талаптарға сәйкес әзірленген, барлық теориялық және практикалық сұрақтар қамтылған, тапсырманың мазмұнынан магистранттын материалды игергендігін байқауға бола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- 10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орташа, талаптарға сәйкес әзірленген, бірақ барлық теориялық және практикалық сұрақтар қамтылмаған, тапсырманың мазмұнынан толық игергірмег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 – 6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төмен, талаптарға сәйкес емес, қарастырылатын сұрақтар толық сипатталмағ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 мүлде орындалмаған, себепсіз орындайтын уақыттан қалып қойған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3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ән бойынша тындаушы келесі  МОӨЖ тапсырмаларын орындайды:</w:t>
      </w:r>
    </w:p>
    <w:p>
      <w:pPr>
        <w:pStyle w:val="Normal"/>
        <w:ind w:left="33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3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рлық МОӨЖ тапсырмалары  презентациялық жұмыс формасында әзірленеді және қорғалады. Презентациялық жұмыста толық тақырып ашылу қажет. Барлық тапсырмаларды бағалау шкаласы бірдей</w:t>
      </w:r>
    </w:p>
    <w:p>
      <w:pPr>
        <w:pStyle w:val="Normal"/>
        <w:ind w:left="33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 МОӨЖ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Психодиагностикалық үдері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диагноз</w:t>
      </w:r>
      <w:r>
        <w:rPr>
          <w:color w:val="000000"/>
          <w:sz w:val="28"/>
          <w:szCs w:val="28"/>
          <w:lang w:val="kk-KZ"/>
        </w:rPr>
        <w:t xml:space="preserve">» </w:t>
      </w:r>
      <w:r>
        <w:rPr>
          <w:b w:val="false"/>
          <w:color w:val="000000"/>
          <w:sz w:val="28"/>
          <w:szCs w:val="28"/>
          <w:lang w:val="kk-KZ"/>
        </w:rPr>
        <w:t>атты сызба даярлаңыз</w:t>
      </w:r>
    </w:p>
    <w:p>
      <w:pPr>
        <w:pStyle w:val="TextBody"/>
        <w:ind w:right="177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 МОӨЖ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1-5 тақырыптар бойынша анықтамалық сөздік даярлау және бір тақырып бойынша сызба әзірлеу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 МОӨЖ (қысқа ғылыми ақпарат даярла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>Оқу іс–әрекетін д</w:t>
      </w:r>
      <w:r>
        <w:rPr>
          <w:color w:val="000000"/>
          <w:sz w:val="28"/>
          <w:szCs w:val="28"/>
        </w:rPr>
        <w:t>иагностика</w:t>
      </w:r>
      <w:r>
        <w:rPr>
          <w:color w:val="000000"/>
          <w:sz w:val="28"/>
          <w:szCs w:val="28"/>
          <w:lang w:val="kk-KZ"/>
        </w:rPr>
        <w:t>ла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>Ауытқушылық және норма да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астауыш сынып оқушыларының дамуының негізгі мәселел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>Жеткіншектердің патомінездік сипаттамала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с өспірімдердің кәсіби ұстанымда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 МОӨЖ</w:t>
      </w:r>
    </w:p>
    <w:p>
      <w:pPr>
        <w:pStyle w:val="Normal"/>
        <w:ind w:right="17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анымдық ерекшеліктерді диагностикалауға бағытталған  әдістін біреуін топтын бір мүшесіне  жүргізіп, ұсыныстар әзірлеу 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МОӨЖ</w:t>
      </w:r>
    </w:p>
    <w:p>
      <w:pPr>
        <w:pStyle w:val="Normal"/>
        <w:ind w:right="17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ммуникативті қабілеттерду өлшемдеу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3" w:hanging="0"/>
        <w:jc w:val="both"/>
        <w:rPr/>
      </w:pPr>
      <w:r>
        <w:rPr/>
        <w:t>Бағалау шкалас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4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ң орындалу деңгейі жоғары, барлық мәселелер қамтылған, өз ойы, позициясы сипатталған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 бал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ң орындалу деңгейі жақсы, барлық мәселелер қамтылғанменен, өзіндік позициясы толық ашылмаған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 бал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орташа, толыққанды ашылмаған, бірақ талаптарға сәйкес әзірленген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-1 бал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гистрант себепсіз тапсырманы орындамаған немесе орындалу деңгейі төмен, тақырып мүлде ашылмаған</w:t>
            </w:r>
          </w:p>
        </w:tc>
      </w:tr>
    </w:tbl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РАЛЫҚ БАҚЫЛАРУ</w:t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Бірінші аралық бақылау тапсырмасы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Әлеуметтік қауіпті жағдайдағы балаларды анықтау технологиясын құрастырыңыз. 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адын алу жүйесіне кіріктірілетін балалар мен жеткіншектердің тұлғалық және әлеуметтік дамуындағы  мәселелерді анықтауға бағытталған әдістер жиынтығын жасаңыз.</w:t>
      </w:r>
    </w:p>
    <w:p>
      <w:pPr>
        <w:pStyle w:val="Normal"/>
        <w:ind w:right="177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177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Екінші  Аралық бақылау  тапсырмасы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ртфолио әзірлеу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 баланы алып тандау бойынша төмендегі тізімнен бір әдісті алып, жүргізіп, өндеп, нәтижелерін талдау керек: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000000"/>
          <w:sz w:val="28"/>
          <w:szCs w:val="28"/>
        </w:rPr>
        <w:t>А.Басс</w:t>
      </w:r>
      <w:r>
        <w:rPr>
          <w:color w:val="000000"/>
          <w:sz w:val="28"/>
          <w:szCs w:val="28"/>
          <w:lang w:val="kk-KZ"/>
        </w:rPr>
        <w:t xml:space="preserve"> және</w:t>
      </w:r>
      <w:r>
        <w:rPr>
          <w:color w:val="000000"/>
          <w:sz w:val="28"/>
          <w:szCs w:val="28"/>
        </w:rPr>
        <w:t>А.Дарк</w:t>
      </w:r>
      <w:r>
        <w:rPr>
          <w:color w:val="000000"/>
          <w:sz w:val="28"/>
          <w:szCs w:val="28"/>
          <w:lang w:val="kk-KZ"/>
        </w:rPr>
        <w:t xml:space="preserve"> саулнамасы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Агрессияның барлық түрлер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000000"/>
          <w:sz w:val="28"/>
          <w:szCs w:val="28"/>
        </w:rPr>
        <w:t>Модификация</w:t>
      </w:r>
      <w:r>
        <w:rPr>
          <w:color w:val="000000"/>
          <w:sz w:val="28"/>
          <w:szCs w:val="28"/>
          <w:lang w:val="kk-KZ"/>
        </w:rPr>
        <w:t>ланған</w:t>
      </w:r>
      <w:r>
        <w:rPr>
          <w:color w:val="000000"/>
          <w:sz w:val="28"/>
          <w:szCs w:val="28"/>
        </w:rPr>
        <w:t xml:space="preserve"> Розенцвейг тесті, Фрустрациялардыөлшемдеу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000000"/>
          <w:sz w:val="28"/>
          <w:szCs w:val="28"/>
        </w:rPr>
        <w:t>Тест “Конфликт</w:t>
      </w:r>
      <w:r>
        <w:rPr>
          <w:color w:val="000000"/>
          <w:sz w:val="28"/>
          <w:szCs w:val="28"/>
          <w:lang w:val="kk-KZ"/>
        </w:rPr>
        <w:t>ілі тұлғасыз ба</w:t>
      </w:r>
      <w:r>
        <w:rPr>
          <w:color w:val="000000"/>
          <w:sz w:val="28"/>
          <w:szCs w:val="28"/>
        </w:rPr>
        <w:t>?” </w:t>
      </w:r>
      <w:r>
        <w:rPr>
          <w:color w:val="000000"/>
          <w:sz w:val="28"/>
          <w:szCs w:val="28"/>
          <w:lang w:val="kk-KZ"/>
        </w:rPr>
        <w:t>,Конфликтілікті өлшемде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000000"/>
          <w:sz w:val="28"/>
          <w:szCs w:val="28"/>
        </w:rPr>
        <w:t>ШмишекТест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kk-KZ"/>
        </w:rPr>
        <w:t>Акцентуацияларды өлшемде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000000"/>
          <w:sz w:val="28"/>
          <w:szCs w:val="28"/>
          <w:lang w:val="kk-KZ"/>
        </w:rPr>
        <w:t>Оқушының мазасыздануын анықтауға бағытталған тест (тревожнос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лберг</w:t>
      </w:r>
      <w:r>
        <w:rPr>
          <w:color w:val="000000"/>
          <w:sz w:val="28"/>
          <w:szCs w:val="28"/>
          <w:lang w:val="kk-KZ"/>
        </w:rPr>
        <w:t xml:space="preserve"> саулнамасы. Мазасыздану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000000"/>
          <w:sz w:val="28"/>
          <w:szCs w:val="28"/>
        </w:rPr>
        <w:t>Д.Рассе, Л.Пепо, М.Фергюсон</w:t>
      </w:r>
      <w:r>
        <w:rPr>
          <w:color w:val="000000"/>
          <w:sz w:val="28"/>
          <w:szCs w:val="28"/>
          <w:lang w:val="kk-KZ"/>
        </w:rPr>
        <w:t>ның саулнамалары әлеуметтік изоляцияны, депрессия және жалғыздықты анықта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ағалау шкала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сипаттама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жоғары, талаптарға сәйкес әзірленген, барлық теориялық мәселелер қамтылған, тапсырманың мазмұнынан магистранттын материалды игергендігін байқауға бола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- 10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орташа, талаптарға сәйкес әзірленген, бірақ барлық теориялық сұрақтар қамтылмаған, тапсырманың мазмұнынан толық игергірмег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 – 6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ны орындалу деңгейі төмен, талаптарға сәйкес емес, қарастырылатын сұрақтар толық сипатталмағ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 б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псырма мүлде орындалмаған, себепсіз орындайтын уақыттан қалып қойған</w:t>
            </w:r>
          </w:p>
        </w:tc>
      </w:tr>
    </w:tbl>
    <w:p>
      <w:pPr>
        <w:pStyle w:val="Normal"/>
        <w:ind w:left="33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3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Әдебиеттер тізімі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танова, Т.А.. Психодиагностические методы изучения </w:t>
      </w:r>
      <w:r>
        <w:rPr>
          <w:bCs/>
          <w:color w:val="880000"/>
          <w:sz w:val="28"/>
          <w:szCs w:val="28"/>
        </w:rPr>
        <w:t>личности</w:t>
      </w:r>
      <w:r>
        <w:rPr>
          <w:bCs/>
          <w:color w:val="000000"/>
          <w:sz w:val="28"/>
          <w:szCs w:val="28"/>
        </w:rPr>
        <w:t>.- М., 2005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дратьев, М.Ю.. Азбука социального психолога-практика.- М., 2007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щенко, В.П.. Педагогическая коррекция. Исправление недостатков характера у детей и подростков.- М., 2010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силькова, Т.А.. </w:t>
      </w:r>
      <w:r>
        <w:rPr>
          <w:bCs/>
          <w:color w:val="880000"/>
          <w:sz w:val="28"/>
          <w:szCs w:val="28"/>
        </w:rPr>
        <w:t>Социальная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880000"/>
          <w:sz w:val="28"/>
          <w:szCs w:val="28"/>
        </w:rPr>
        <w:t>педагогика</w:t>
      </w:r>
      <w:r>
        <w:rPr>
          <w:bCs/>
          <w:color w:val="000000"/>
          <w:sz w:val="28"/>
          <w:szCs w:val="28"/>
        </w:rPr>
        <w:t>.- М., 2010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кжанова, Е.А.. Коррекционно-педагогическая помощь детям раннего и дошкольного возраста с неярко выраженными отклонениями в развитии.- СПб., 2008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адвакасова З.М.. Социально-педагогические технологии в организациях образования.- Алматы, 2013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ценка насилия в отношении детей в школах Казахстана.- Астана, 2013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урова М.В. Методика и технология работы социального педагога: Учеб.пособие для ВУЗов. – М.: Издательский центр «Академия», 2004. – 272с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овец. Справочная книга социального педагога: учебное пособие. – М.2005г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 технология работы социального педагога. / Под ред. М.А. Галагузовой, Л.В. Мардахаева. – М., 2002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оциального педагога. /Под ред. А.В. Кузнецовой. – М., 2004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 технология работы социального педагога /Б.Н. Алмазов. – М., 2006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сов, М.В. Теория социальной работы: учебное пособие для вузов/М.В. Фирсов, Е.Г. Студенова. - 3-е изд. - М.: Академический Проект, 2007. - 512 с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стова, Е.И. Глоссарий социальной работы. – М., 2009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, А. Организация деятельности социального педагога с семьей //Социальная педагогика. – 2008. - №4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нов, П.А. Профессиональная компетентность как основа конфликтологической культуры. - М., 2009. - 55 с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, Н.Ф. Социальный педагог: Введение в профессию: учеб.пособие для студ. высш. учеб. заведений /Н.Ф. Басов, В.М. Басова, А.Н. Кравченко. – М.: Издательский центр «Академия», 2006.</w:t>
      </w:r>
    </w:p>
    <w:p>
      <w:pPr>
        <w:pStyle w:val="Normal"/>
        <w:ind w:right="1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17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3:00Z</dcterms:created>
  <dc:creator>Evrika</dc:creator>
  <dc:description/>
  <dc:language>en-US</dc:language>
  <cp:lastModifiedBy>Мухатаева Динара</cp:lastModifiedBy>
  <dcterms:modified xsi:type="dcterms:W3CDTF">2016-01-08T05:33:00Z</dcterms:modified>
  <cp:revision>2</cp:revision>
  <dc:subject/>
  <dc:title/>
</cp:coreProperties>
</file>